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February 17, 2011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July 15, 2010; September 2, 2011; September 16, 2011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s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7:00 </w:t>
      </w:r>
      <w:r>
        <w:rPr>
          <w:b/>
          <w:i w:val="false"/>
        </w:rPr>
        <w:t xml:space="preserve">  Discussion regarding the Ch. 57 Erosion Control Bylaw.   The Planning board had drafted a revised Bylaw to replace the old one and the ConCom should give comments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s:</w:t>
      </w:r>
    </w:p>
    <w:p>
      <w:pPr>
        <w:pStyle w:val="TextBody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</w:t>
      </w:r>
      <w:r>
        <w:rPr>
          <w:i/>
        </w:rPr>
        <w:tab/>
      </w:r>
      <w:r>
        <w:rPr>
          <w:b/>
          <w:sz w:val="24"/>
          <w:szCs w:val="24"/>
        </w:rPr>
        <w:t>25 Charles Street (GCC-2010-30; DEP 161-0721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lacement of a septic system for a SFD within 100’ of the BVW</w:t>
      </w:r>
    </w:p>
    <w:p>
      <w:pPr>
        <w:pStyle w:val="TextBody"/>
        <w:ind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30</w:t>
        <w:tab/>
        <w:t>100 &amp; 102 Pond Street, Roadway (GCC-2010-18, DEP 161-0713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31</w:t>
        <w:tab/>
        <w:t>100 &amp; 102 Pond Street, Lot 1 (GCC-2010-22, DEP 161-0714) - NOI (cont. PH)</w:t>
      </w:r>
    </w:p>
    <w:p>
      <w:pPr>
        <w:pStyle w:val="TextBody"/>
        <w:ind w:left="1440" w:hanging="0"/>
        <w:rPr/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1440" w:hanging="720"/>
        <w:rPr/>
      </w:pPr>
      <w:r>
        <w:rPr>
          <w:b/>
          <w:i w:val="false"/>
        </w:rPr>
        <w:t>7:32</w:t>
        <w:tab/>
        <w:t>100 &amp; 102 Pond Street , Lot 2(GCC-2010-23, DEP 161-0715) - NOI (cont. PH)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Development of Infrastructure for Pondview Estates including (street, drainage, utilities &amp; sidewalk extension) construction of SFD on Lot 1 &amp; Lot 2.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40</w:t>
        <w:tab/>
        <w:t>8 Bartlett Drive (GCC-2010-31; DEP 161-0723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lace rotting wooden poles with concrete block retaining wall within the BVW and bank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  <w:szCs w:val="24"/>
        </w:rPr>
        <w:t>8:00</w:t>
      </w:r>
      <w:r>
        <w:rPr>
          <w:b/>
          <w:szCs w:val="24"/>
        </w:rPr>
        <w:tab/>
      </w:r>
      <w:r>
        <w:rPr>
          <w:b/>
          <w:i w:val="false"/>
        </w:rPr>
        <w:t>47 West Street-Tidds Junkyard (GCC-2007-11; DEP 161-0666)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>8:01</w:t>
        <w:tab/>
        <w:t>47 West Street-Tidds Junkyard (GCC-2007-12; DEP 161-0661)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15</w:t>
        <w:tab/>
        <w:t>101 Lakeshore Drive (GCC-2010-26; DEP 161-0722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ir and replace retaining wall and patio, build deck and temporary dock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7</w:t>
        <w:tab/>
        <w:t>97 Elm Street (GCC-2011-01) – RDA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source area deline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8:30</w:t>
        <w:tab/>
        <w:t>97 Elm Street (GCC-2010-32; DEP 161-0724) – cont.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move 8-12 trees to increase the backyard ar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March 17, 2011; April 14, 2011; May 19, 2011; June 16, 2011; July 21, 2011; August 11, 2011; September 15, 2011; October 20, 2011; November 17, 2011; December 15, 20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Carol Fitzpatrick</cp:lastModifiedBy>
  <cp:lastPrinted>2010-12-22T11:30:00Z</cp:lastPrinted>
  <dcterms:modified xsi:type="dcterms:W3CDTF">2011-02-16T15:43:00Z</dcterms:modified>
  <cp:revision>267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